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AVIV MINISTRY</w:t>
      </w:r>
    </w:p>
    <w:p>
      <w:pPr>
        <w:pStyle w:val="Normaalweb"/>
        <w:shd w:fill="FFFDE8" w:val="clear"/>
        <w:spacing w:lineRule="atLeast" w:line="360" w:before="21" w:after="41"/>
        <w:jc w:val="center"/>
        <w:rPr>
          <w:rFonts w:ascii="Verdana" w:hAnsi="Verdana" w:cs="Verdana"/>
          <w:color w:val="00131E"/>
          <w:sz w:val="18"/>
          <w:szCs w:val="18"/>
        </w:rPr>
      </w:pPr>
      <w:r>
        <w:rPr>
          <w:rFonts w:cs="Verdana" w:ascii="Verdana" w:hAnsi="Verdana"/>
          <w:color w:val="00131E"/>
          <w:sz w:val="18"/>
          <w:szCs w:val="18"/>
        </w:rPr>
        <w:t>Want de Zoon des mensen is gekomen, om te zoeken en zalig te maken, dat verloren was.</w:t>
      </w:r>
    </w:p>
    <w:p>
      <w:pPr>
        <w:pStyle w:val="Normaalweb"/>
        <w:shd w:fill="FFFDE8" w:val="clear"/>
        <w:spacing w:lineRule="atLeast" w:line="360" w:before="21" w:after="41"/>
        <w:jc w:val="center"/>
        <w:rPr>
          <w:rFonts w:ascii="Verdana" w:hAnsi="Verdana" w:cs="Verdana"/>
          <w:color w:val="00131E"/>
          <w:sz w:val="18"/>
          <w:szCs w:val="18"/>
        </w:rPr>
      </w:pPr>
      <w:r>
        <w:rPr>
          <w:rFonts w:cs="Verdana" w:ascii="Verdana" w:hAnsi="Verdana"/>
          <w:color w:val="00131E"/>
          <w:sz w:val="18"/>
          <w:szCs w:val="18"/>
        </w:rPr>
        <w:t>Lukas 19:10</w:t>
      </w:r>
    </w:p>
    <w:p>
      <w:pPr>
        <w:pStyle w:val="Normaalweb"/>
        <w:shd w:fill="FFFDE8" w:val="clear"/>
        <w:spacing w:lineRule="atLeast" w:line="360" w:before="21" w:after="41"/>
        <w:jc w:val="center"/>
        <w:rPr>
          <w:rFonts w:ascii="Verdana" w:hAnsi="Verdana" w:cs="Verdana"/>
          <w:color w:val="00131E"/>
          <w:sz w:val="13"/>
          <w:szCs w:val="13"/>
        </w:rPr>
      </w:pPr>
      <w:r>
        <w:rPr>
          <w:rFonts w:cs="Verdana" w:ascii="Verdana" w:hAnsi="Verdana"/>
          <w:color w:val="00131E"/>
          <w:sz w:val="13"/>
          <w:szCs w:val="13"/>
        </w:rPr>
      </w:r>
    </w:p>
    <w:p>
      <w:pPr>
        <w:pStyle w:val="Normaalweb"/>
        <w:shd w:fill="FFFDE8" w:val="clear"/>
        <w:spacing w:lineRule="atLeast" w:line="360" w:before="21" w:after="41"/>
        <w:jc w:val="center"/>
        <w:rPr>
          <w:rFonts w:ascii="Calibri" w:hAnsi="Calibri" w:cs="Calibri"/>
          <w:b/>
          <w:b/>
          <w:color w:val="00131E"/>
          <w:sz w:val="32"/>
          <w:szCs w:val="32"/>
        </w:rPr>
      </w:pPr>
      <w:r>
        <w:rPr>
          <w:rFonts w:cs="Calibri" w:ascii="Calibri" w:hAnsi="Calibri"/>
          <w:b/>
          <w:sz w:val="32"/>
          <w:szCs w:val="32"/>
        </w:rPr>
        <w:t>Nieuwsbrief</w:t>
      </w:r>
      <w:r>
        <w:rPr>
          <w:rFonts w:cs="Calibri" w:ascii="Calibri" w:hAnsi="Calibri"/>
          <w:b/>
          <w:color w:val="004080"/>
          <w:sz w:val="32"/>
          <w:szCs w:val="32"/>
        </w:rPr>
        <w:t xml:space="preserve"> </w:t>
      </w:r>
      <w:r>
        <w:rPr>
          <w:rFonts w:cs="Calibri" w:ascii="Calibri" w:hAnsi="Calibri"/>
          <w:b/>
          <w:sz w:val="32"/>
          <w:szCs w:val="32"/>
        </w:rPr>
        <w:t>februari 2024</w:t>
      </w:r>
    </w:p>
    <w:p>
      <w:pPr>
        <w:pStyle w:val="Normal"/>
        <w:rPr>
          <w:rFonts w:ascii="Calibri" w:hAnsi="Calibri" w:cs="Calibri"/>
          <w:b/>
          <w:b/>
          <w:color w:val="00131E"/>
          <w:sz w:val="32"/>
          <w:szCs w:val="32"/>
        </w:rPr>
      </w:pPr>
      <w:r>
        <w:rPr>
          <w:rFonts w:cs="Calibri"/>
          <w:b/>
          <w:color w:val="00131E"/>
          <w:sz w:val="32"/>
          <w:szCs w:val="32"/>
        </w:rPr>
      </w:r>
    </w:p>
    <w:p>
      <w:pPr>
        <w:pStyle w:val="Normal"/>
        <w:rPr>
          <w:b/>
          <w:b/>
          <w:i/>
          <w:i/>
          <w:sz w:val="28"/>
          <w:szCs w:val="28"/>
        </w:rPr>
      </w:pPr>
      <w:r>
        <w:rPr>
          <w:b/>
          <w:i/>
          <w:sz w:val="28"/>
          <w:szCs w:val="28"/>
        </w:rPr>
        <w:t>Geliefde Aviv partners,</w:t>
      </w:r>
    </w:p>
    <w:p>
      <w:pPr>
        <w:pStyle w:val="Normal"/>
        <w:rPr/>
      </w:pPr>
      <w:r>
        <w:rPr/>
        <w:t xml:space="preserve">Deze maand willen we graag </w:t>
      </w:r>
      <w:r>
        <w:rPr>
          <w:b/>
        </w:rPr>
        <w:t>het verhaal van Andy</w:t>
      </w:r>
      <w:r>
        <w:rPr/>
        <w:t xml:space="preserve">* van ons </w:t>
      </w:r>
      <w:r>
        <w:rPr>
          <w:b/>
        </w:rPr>
        <w:t xml:space="preserve">afkickcentrum </w:t>
      </w:r>
      <w:r>
        <w:rPr/>
        <w:t xml:space="preserve">in Bersheva met jullie delen. </w:t>
      </w:r>
    </w:p>
    <w:p>
      <w:pPr>
        <w:pStyle w:val="Normal"/>
        <w:rPr/>
      </w:pPr>
      <w:r>
        <w:rPr/>
        <w:t>Andy* groeide op in een goed en zorgzaam gezin in de Sovjet Unie. Vanaf zijn jeugd was hij betrokken bij professionele sport en op jonge leeftijd ging hij al regelmatig met zijn ouders mee naar een evangelische kerk, hoewel hij toen nog niet gelovig was.</w:t>
        <w:br/>
        <w:t>Later trouwde hij, en doordat zijn vrouw niet erg geïnteresseerd was in geestelijke zaken, verliet hij tenslotte de kerk. Het is interessant dat zijn vrouw hem geestelijk gezien negatief beïnvloedde, maar in een ander opzicht was haar invloed eigenlijk juist nogal positief. Voor zijn huwelijk was Andy, net als veel mensen in de SU,  nogal gek op alcohol, maar vanwege zijn vrouw stopte hij met drinken en raakte alcohol in het geheel niet meer aan.</w:t>
        <w:br/>
        <w:t>Toen Andy* 33 jaar was emigreerden hij, z’n vrouw en hun dochter naar Israel en hadden daar een goed leven totdat zijn vrouw kanker kreeg. De ziekte werd laat ontdekt en het was niet mogelijk haar te redden. Het lukte Andy* niet om te gaan met dit verlies en hij begon opnieuw te drinken, en dronk stevig. Hij dronk acht maanden lang non stop, en toen hielp zijn zus hem aan een plekje in een christelijk afkickcentrum.</w:t>
        <w:br/>
        <w:t>In het centrum kwam hij tot geloof, bleef daar een jaar land, maar ging toen op zichzelf wonen en viel terug. Toch had Andy* een groot voordeel: hij wist waar te gaan voor hulp, dus toen hij zich realiseerde hoe wanhopig zijn situatie was, ging hij terug naar hetzelfde centrum. Jammer genoeg had hij nog twee keer een terugval (Andy* is erg gevoelig, en elke sterke negatieve emotionele ervaring werpt hem terug op een snelle remedie – alcohol  … ).</w:t>
      </w:r>
    </w:p>
    <w:p>
      <w:pPr>
        <w:pStyle w:val="Normal"/>
        <w:rPr/>
      </w:pPr>
      <w:r>
        <w:rPr/>
        <w:t>Andy* woont nu al bijna een jaar in ons afkickcentrum in Bersheva. Dit is zijn vierde poging zijn verslaving voorgoed los te laten, en tot nu toe verloopt alles erg goed, prijs de Heer. Hij werkt bij een supermarkt in de beveiliging. Toen ik hem laatst bezocht, merkte ik op dat direkt naast zijn post bij de ingang van de supermarkt een grote afdeling was met verscheidene alcoholische dranken. Ik vroeg hem of dat een verleiding voor hem was, maar hij zei enkel maar: ‘Wat, dit? Voor zover ik weet zijn dit planken met mineraalwater.’</w:t>
        <w:br/>
        <w:t xml:space="preserve">Ik vroeg hem ook wat ons centrum voor hem betekende. Hij antwoordde dat het eerst was als een toevluchtsoord voor hem, een schuilplaats tegen de gebondenheid van verslaving, maar nu is het zijn thuis en zijn familie, en dat alles dankzij Wilhelm, die hij niet alleen ziet als zijn mentor en vriend, maar ook op allerlei manieren als een vaderfiguur. </w:t>
        <w:br/>
        <w:br/>
        <w:t>Willen jullie bidden voor Andy*!</w:t>
      </w:r>
    </w:p>
    <w:p>
      <w:pPr>
        <w:pStyle w:val="Normal"/>
        <w:jc w:val="center"/>
        <w:rPr>
          <w:b/>
          <w:b/>
          <w:sz w:val="28"/>
          <w:szCs w:val="28"/>
        </w:rPr>
      </w:pPr>
      <w:r>
        <w:rPr>
          <w:b/>
          <w:sz w:val="28"/>
          <w:szCs w:val="28"/>
        </w:rPr>
        <w:br/>
        <w:t>Ander nieuws en gebedspunten</w:t>
        <w:br/>
        <w:br/>
      </w:r>
    </w:p>
    <w:p>
      <w:pPr>
        <w:pStyle w:val="Normal"/>
        <w:rPr>
          <w:b/>
          <w:b/>
          <w:sz w:val="24"/>
          <w:szCs w:val="24"/>
        </w:rPr>
      </w:pPr>
      <w:r>
        <w:rPr>
          <w:b/>
          <w:sz w:val="24"/>
          <w:szCs w:val="24"/>
        </w:rPr>
        <w:t>VrouwenOpvang</w:t>
      </w:r>
    </w:p>
    <w:p>
      <w:pPr>
        <w:pStyle w:val="Normal"/>
        <w:rPr/>
      </w:pPr>
      <w:r>
        <w:rPr/>
        <w:t xml:space="preserve">Kortgeleden hebben we twee nieuwe dames opgenomen in onze opvang: Inna* en Rina*. Inna* was al eerder in onze opvang en vroeg hulp vanwege een tijdelijke complicatie in haar situatie, terwijl Rina* een nieuwe dame is van een jaar of vijftig, die </w:t>
      </w:r>
      <w:r>
        <w:rPr>
          <w:rStyle w:val="Y2iqfc"/>
          <w:rFonts w:cs="Calibri"/>
          <w:color w:val="202124"/>
        </w:rPr>
        <w:t>jarenlang in een gewelddadige relatie heeft</w:t>
      </w:r>
      <w:r>
        <w:rPr/>
        <w:t xml:space="preserve"> geleefd en net haar misbruiker verlaten heeft. Ze is in een erg ingewikkelde emotionele en financiële situatie. Willen jullie voor haar bidden – en voor ons om in staat te zijn haar op de beste manier te helpen.</w:t>
      </w:r>
    </w:p>
    <w:p>
      <w:pPr>
        <w:pStyle w:val="Normal"/>
        <w:rPr/>
      </w:pPr>
      <w:r>
        <w:rPr/>
        <w:t xml:space="preserve">Ook besloten we dat we niet alleen de vrouwen willen helpen die bij ons in de Opvang komen wonen, maar ook de vroegere of huidige slachtoffers van huiselijk geweld uit Bersheva en omgeving, dus met de hulp van een professionele vrijwilliger zijn we een </w:t>
      </w:r>
      <w:r>
        <w:rPr>
          <w:b/>
        </w:rPr>
        <w:t xml:space="preserve">wekelijkse supportgroep voor vrouwen </w:t>
      </w:r>
      <w:r>
        <w:rPr/>
        <w:t>gestart, en het gaat erg goed. Willen jullie bidden voor deze bijeenkomsten en voor iedereen die ze bezoekt.</w:t>
        <w:br/>
      </w:r>
    </w:p>
    <w:p>
      <w:pPr>
        <w:pStyle w:val="Normal"/>
        <w:rPr/>
      </w:pPr>
      <w:r>
        <w:rPr/>
      </w:r>
    </w:p>
    <w:p>
      <w:pPr>
        <w:pStyle w:val="Normal"/>
        <w:rPr/>
      </w:pPr>
      <w:r>
        <w:rPr>
          <w:b/>
          <w:sz w:val="24"/>
          <w:szCs w:val="24"/>
        </w:rPr>
        <w:t>Project voedseldistributie in Askelon</w:t>
      </w:r>
    </w:p>
    <w:p>
      <w:pPr>
        <w:pStyle w:val="Normal"/>
        <w:rPr/>
      </w:pPr>
      <w:r>
        <w:rPr/>
        <w:t xml:space="preserve">Afgelopen maand was er een bijeenkomst in Askelon waar onderscheidingen en certificaten van waardering uitgedeeld werden aan de stadsvrijwilligers. Eduard en zijn team werden onderscheiden met certificaten van de burgemeester en de viceburgemeester van Askelon, en werden ook bedankt door de voormalige minister van defensie Avigdor Lieberman voor de hulp die ze de eerste maanden van de oorlog geboden hadden. We zijn erg blij en prijzen de Heere dat deze bediening </w:t>
      </w:r>
      <w:r>
        <w:rPr>
          <w:b/>
        </w:rPr>
        <w:t>een goed getuigenis is geworden van Gods liefde en zorg</w:t>
      </w:r>
      <w:r>
        <w:rPr/>
        <w:t xml:space="preserve"> niet alleen tegenover de mensen met noden in Askelon, maar ook tegenover de autoriteiten.</w:t>
        <w:br/>
      </w:r>
    </w:p>
    <w:p>
      <w:pPr>
        <w:pStyle w:val="Normal"/>
        <w:rPr/>
      </w:pPr>
      <w:r>
        <w:rPr>
          <w:b/>
          <w:sz w:val="24"/>
          <w:szCs w:val="24"/>
        </w:rPr>
        <w:br/>
        <w:br/>
        <w:t>Verkeersongeluk</w:t>
      </w:r>
    </w:p>
    <w:p>
      <w:pPr>
        <w:pStyle w:val="Normal"/>
        <w:rPr>
          <w:b/>
          <w:b/>
          <w:sz w:val="24"/>
          <w:szCs w:val="24"/>
        </w:rPr>
      </w:pPr>
      <w:r>
        <w:rPr/>
        <w:t>Deze maand, toen het team van ons Bersheva afkickcentrum onderweg was naar Tel Aviv om in het Aviv Centrum te helpen, kwamen ze terecht in een meervoudige botsing. We prijzen de Heere dat Wilhelm en al de clienten die er bij waren oke zijn! De auto van het centrum weliswaar is zo zwaar beschadigd  dat de verzekering de reparaties niet wil betalen omdat de kosten hoger zullen liggen dan de marktwaarde van de auto. Dus nu moeten we een andere auto vinden voor de bediening, en hoewel we wat geld zullen krijgen van de verzekering, zullen we geld moeten vinden voor de koop ervan. Als de Heere het op je hart legt, wil je ons dan helpen in deze nood.</w:t>
        <w:br/>
      </w:r>
    </w:p>
    <w:p>
      <w:pPr>
        <w:pStyle w:val="Normal"/>
        <w:rPr>
          <w:b/>
          <w:b/>
          <w:sz w:val="24"/>
          <w:szCs w:val="24"/>
        </w:rPr>
      </w:pPr>
      <w:r>
        <w:rPr>
          <w:b/>
          <w:sz w:val="24"/>
          <w:szCs w:val="24"/>
        </w:rPr>
        <w:t>Jullie gebedspunten?</w:t>
      </w:r>
    </w:p>
    <w:p>
      <w:pPr>
        <w:pStyle w:val="Normal"/>
        <w:rPr>
          <w:b/>
          <w:b/>
        </w:rPr>
      </w:pPr>
      <w:r>
        <w:rPr/>
        <w:t xml:space="preserve">Beste broeders en zusters, jullie hebben jarenlang trouw voor ons gebeden, naast ons staand in uitdagende tijden, ons bemoedigend en dragend in je hart en gedachten, en we zijn iedereen van jullie eindeloos dankbaar daarvoor! We hadden het al langer op ons hart jullie te vragen je gebedsnoden en je uitdagingen met ons te delen, zodat het Aviv Ministry Team ook jullie zou kunnen ondersteunen in gebed, precies zoals jullie ons ondersteunen. </w:t>
      </w:r>
      <w:r>
        <w:rPr>
          <w:b/>
        </w:rPr>
        <w:t>Voel je alsjeblieft vrij jullie gebedspunten met ons te delen wanneer dan ook!</w:t>
      </w:r>
    </w:p>
    <w:p>
      <w:pPr>
        <w:pStyle w:val="Normal"/>
        <w:jc w:val="center"/>
        <w:rPr>
          <w:b/>
          <w:b/>
          <w:i/>
          <w:i/>
        </w:rPr>
      </w:pPr>
      <w:r>
        <w:rPr>
          <w:b/>
          <w:i/>
        </w:rPr>
      </w:r>
    </w:p>
    <w:p>
      <w:pPr>
        <w:pStyle w:val="Normal"/>
        <w:jc w:val="center"/>
        <w:rPr>
          <w:i/>
          <w:i/>
        </w:rPr>
      </w:pPr>
      <w:r>
        <w:rPr>
          <w:i/>
        </w:rPr>
        <w:t>Dank voor al jullie zorg en gebeden!</w:t>
      </w:r>
    </w:p>
    <w:p>
      <w:pPr>
        <w:pStyle w:val="Normal"/>
        <w:rPr>
          <w:i/>
          <w:i/>
        </w:rPr>
      </w:pPr>
      <w:r>
        <w:rPr>
          <w:i/>
        </w:rPr>
      </w:r>
    </w:p>
    <w:p>
      <w:pPr>
        <w:pStyle w:val="Normal"/>
        <w:widowControl/>
        <w:bidi w:val="0"/>
        <w:spacing w:lineRule="auto" w:line="276" w:before="0" w:after="200"/>
        <w:rPr/>
      </w:pPr>
      <w:r>
        <w:rPr/>
        <w:t>De uwe in Hem,</w:t>
        <w:br/>
      </w:r>
      <w:r>
        <w:rPr>
          <w:b/>
          <w:i/>
          <w:sz w:val="24"/>
          <w:szCs w:val="24"/>
        </w:rPr>
        <w:t>Dov en Olga Bik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HTMLvoorafopgemaaktChar">
    <w:name w:val="HTML - vooraf opgemaakt Char"/>
    <w:basedOn w:val="Standaardalinealettertype"/>
    <w:qFormat/>
    <w:rPr>
      <w:rFonts w:ascii="Courier New" w:hAnsi="Courier New" w:eastAsia="Times New Roman" w:cs="Courier New"/>
    </w:rPr>
  </w:style>
  <w:style w:type="character" w:styleId="Y2iqfc">
    <w:name w:val="y2iqfc"/>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9:58:00Z</dcterms:created>
  <dc:creator>Gebruiker</dc:creator>
  <dc:description/>
  <cp:keywords/>
  <dc:language>en-US</dc:language>
  <cp:lastModifiedBy>Gebruiker</cp:lastModifiedBy>
  <dcterms:modified xsi:type="dcterms:W3CDTF">2024-03-13T22:37:00Z</dcterms:modified>
  <cp:revision>11</cp:revision>
  <dc:subject/>
  <dc:title/>
</cp:coreProperties>
</file>